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6/12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/20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ĐẾN 01/01/202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96"/>
        <w:gridCol w:w="5245"/>
        <w:gridCol w:w="850"/>
        <w:gridCol w:w="2306"/>
      </w:tblGrid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6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Chuẩn bị hồ sơ Y tế trường học để đón đoàn Y tế kiểm tra trường ngày 06/01/2023.</w:t>
            </w:r>
          </w:p>
          <w:p>
            <w:pPr>
              <w:pStyle w:val="Normal"/>
              <w:jc w:val="both"/>
              <w:rPr/>
            </w:pPr>
            <w:r>
              <w:rPr/>
              <w:t>- Trang trí môi trường 2 cơ sở.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sổ sách của GV và tập học si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Y tế C Mai.</w:t>
            </w:r>
          </w:p>
          <w:p>
            <w:pPr>
              <w:pStyle w:val="Normal"/>
              <w:jc w:val="both"/>
              <w:rPr/>
            </w:pPr>
            <w:r>
              <w:rPr/>
              <w:t>- BGH, GV, NV.</w:t>
            </w:r>
          </w:p>
          <w:p>
            <w:pPr>
              <w:pStyle w:val="Normal"/>
              <w:jc w:val="both"/>
              <w:rPr/>
            </w:pPr>
            <w:r>
              <w:rPr/>
              <w:t>- BGH, Tổ trưởng.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văn nghệ mừng Đảng - mừng Xuân năm 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ân công C.Thủy/PHT phụ trách và huy động GV, NV.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27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>Dự giờ hoạt động PTTC cho trẻ trong trường MN: C Khanh/G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Già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Tổ chức </w:t>
            </w:r>
            <w:r>
              <w:rPr/>
              <w:t>thi lý thuyết GV giỏi cấp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iáo viên.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8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thi Nét vẽ xanh cấp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bé tham gia dự thi.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 lớp Mầm: C Ngân/G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9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Chuyên đề “Xây dựng môi trường thiên nhiên trong tổ chức hoạt động và tăng cường vận động cho trẻ” Tổ Mầm - Chồ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Tr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30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 lớp Lá 2: C Trang/G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Nộp hồ sơ BDTX Trường, cá nh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Phòng H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PHT và tất cả GV.</w:t>
            </w:r>
          </w:p>
        </w:tc>
      </w:tr>
      <w:tr>
        <w:trPr>
          <w:trHeight w:val="5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31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1/01/2023</w:t>
            </w:r>
            <w:r>
              <w:rPr>
                <w:bCs/>
              </w:rPr>
              <w:t>)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ẾT DƯƠNG LỊCH NĂM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ưu ý: Bảo vệ treo cờ và thực hiện ca trự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nghỉ Tết, nghỉ bù vào ngày thứ hai 02/01/2023 đúng quy định)</w: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2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12-26T10:12:00Z</dcterms:modified>
  <cp:revision>23</cp:revision>
  <dc:subject/>
  <dc:title>UBND QUẬN BÌNH THẠNH</dc:title>
</cp:coreProperties>
</file>